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o klasy pierwszej Gimnazjum im. Kardynała Stefana Wyszyń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sietni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a o złożeniu wniosków o przyjęcie kandydata do pierwszej klasy publicznych</w:t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ów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do więcej niż jednego gimnazjum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nformacja o spełnianiu przez kandydata kryteriów zawartych w statucie szkoły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, by komisja rekrutacyjna wzięła pod uwagę spełnianie danego  kryterium, w kolumnie trzeciej tego kryterium napisz TAK  i dołącz  do wniosku  oświadczenie  potwierdzające spełnianie tego kryte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395"/>
        <w:gridCol w:w="1134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W pierwszej kolejności przyjmowani są uczniowie spoza obwodu, którzy ukończyli Szkołę Podstawową w Zespole Szkół w Przysietnicy, a ich ocena z zachowania jest co najmniej dob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 świadectwa ukończenia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both"/>
              <w:rPr>
                <w:rStyle w:val="Font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Style w:val="FontStyle13"/>
                <w:sz w:val="16"/>
                <w:szCs w:val="16"/>
              </w:rPr>
              <w:t>astępnie jeśli nadal są wolne miejsca w oddziałach klasowych stosuje się kryteria punktowe, maksymalna liczba punktów możliwych do uzyskania w postępowaniu rekrutacyjnym wynosi 90; w tym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0" w:hanging="21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40 pkt. - liczba punktów możliwych do uzyskania za sprawdzian przeprowadzony w ostatnim roku nauki               w szkole podstawowej (zawarta w zaświadczeniu                   o szczegółowych wynikach sprawdzianu),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0" w:hanging="210"/>
              <w:jc w:val="both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40 pkt. - liczba punktów możliwa do uzyskania                       za oceny na świadectwie ukończenia szkoły podstawowej z języka polskiego, matematyki,              historii, przyrody i języka angielskiego,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0" w:hanging="210"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10 pkt. - liczba punktów za inne osiągnięcia                    ucznia wymienione na świadectwie ukończenia szkoły podstaw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 szczegółowych wynikach sprawdzianu w klasie szóstej, oryginał  świadectwa ukończenia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Nie przyjmuje się do gimnazjum ucznia mieszkającego poza obwodem, który uzyskał w klasie szóstej nieodpowiednią oceną zach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 świadectwa ukończenia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Style w:val="FontStyle13"/>
                <w:sz w:val="16"/>
                <w:szCs w:val="16"/>
              </w:rPr>
              <w:t>ie przyjmuje się do gimnazjum ucznia mieszkającego poza obwodem, który uzyskał w   klasie szóstej średnią ocen poniżej 3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 świadectwa ukończenia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Sposób przeliczania na punkty stopni z obowiązkowych zajęć edukacyjnych (języka polskiego, matematyki, historii, przyrody i języka angielskiego)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210" w:hanging="21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celujący - 8 pkt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210" w:hanging="21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bardzo dobry - 6 pkt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210" w:hanging="21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dobry - 5 pkt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68" w:leader="none"/>
              </w:tabs>
              <w:spacing w:lineRule="auto" w:line="240"/>
              <w:ind w:left="210" w:hanging="210"/>
              <w:jc w:val="both"/>
              <w:rPr/>
            </w:pPr>
            <w:r>
              <w:rPr>
                <w:rStyle w:val="FontStyle13"/>
                <w:sz w:val="16"/>
                <w:szCs w:val="16"/>
              </w:rPr>
              <w:t>dostateczny - 3 pkt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210" w:hanging="210"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dopuszczający - 1pk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 świadectwa ukończenia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Style w:val="FontStyle13"/>
                <w:sz w:val="16"/>
                <w:szCs w:val="16"/>
              </w:rPr>
              <w:t xml:space="preserve">a inne osiągnięcia ucznia </w:t>
            </w:r>
            <w:r>
              <w:rPr>
                <w:rStyle w:val="FontStyle14"/>
                <w:b w:val="false"/>
                <w:sz w:val="16"/>
                <w:szCs w:val="16"/>
              </w:rPr>
              <w:t>wymienione na świadectwie</w:t>
            </w:r>
            <w:r>
              <w:rPr>
                <w:rStyle w:val="FontStyle14"/>
                <w:sz w:val="16"/>
                <w:szCs w:val="16"/>
              </w:rPr>
              <w:t xml:space="preserve"> </w:t>
            </w:r>
            <w:r>
              <w:rPr>
                <w:rStyle w:val="FontStyle13"/>
                <w:sz w:val="16"/>
                <w:szCs w:val="16"/>
              </w:rPr>
              <w:t>ukończenia szkoły podstawowej kandydat może uzyskać co najwyżej 10 pkt.; przy czym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711" w:hanging="711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za ukończenie szkoły z wyróżnieniem - 5 pkt.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711" w:hanging="711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za udział w konkursach i zawodach sportowych - 3 pkt.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/>
              <w:ind w:left="711" w:hanging="711"/>
              <w:rPr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za aktywność społeczną - 2 pk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 świadectwa ukończenia szkoły podstawowej, oświadczenia rodziców, dypl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iejszymi zmianam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 gimnazjum do którego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                  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iejszy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ianami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ustawy o systemie oświaty,  wniosek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20za. 1. ustawy o systemie oświaty, wniosek o przyjęcie do publicznej szkoły,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t ust. 1 pkt. 5 ustawy o systemie oświaty, wniosek zawiera wskazanie kolejnych wybranych publicznych szkół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9 ust. 1 ustawy z dnia 6 grudnia 2013 r. o zmianie ustawy o systemie oświaty oraz niektórych innych ustaw (Dz. U z 2014 r. Poz.7 z późniejszymi zmianami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9 ust. 1 ustawy z dnia 6 grudnia 2013 r. o zmianie ustawy o systemie oświaty oraz niektórych innych ustaw (Dz. U z 2014 r. Poz.7 z późniejszymi zmianami), statut określa wymagane dokumenty potwierdzające spełnianie kryteriów….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5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5-03-09T11:36:00Z</dcterms:modified>
  <cp:revision>19</cp:revision>
  <dc:subject/>
  <dc:title/>
</cp:coreProperties>
</file>