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000000"/>
          <w:sz w:val="40"/>
          <w:szCs w:val="40"/>
        </w:rPr>
        <w:t>zestaw podręczników  i  ćwiczeń  na rok szkolny  2015/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OBOWIĄZUJĄCY</w:t>
      </w:r>
      <w:r>
        <w:rPr>
          <w:rFonts w:cs="Times New Roman" w:ascii="Times New Roman" w:hAnsi="Times New Roman"/>
          <w:b/>
          <w:smallCaps/>
          <w:color w:val="000000"/>
          <w:sz w:val="40"/>
          <w:szCs w:val="40"/>
        </w:rPr>
        <w:t xml:space="preserve"> w zespole szkół w przysietni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Zestaw podręczników i ćwiczeń obowiązujących w roku szkolnym  2015/2016   oddział przedszkol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2508"/>
        <w:gridCol w:w="1897"/>
        <w:gridCol w:w="2099"/>
        <w:gridCol w:w="2086"/>
        <w:gridCol w:w="2096"/>
        <w:gridCol w:w="2215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Tytuł podręczni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utorzy podręcznik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Tytuł ćwicze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utorzy ćwicze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Wydawnictw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ewidencyjny              w wykazie MEN</w:t>
            </w:r>
          </w:p>
        </w:tc>
      </w:tr>
      <w:tr>
        <w:trPr>
          <w:trHeight w:val="15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lasa „0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zkoła coraz bliżej – Roczne przygotowanie do szkoł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mila Jakub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a Jani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arzyna Kowa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na Pawłowska- Niedb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a Wilczyńsk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lasa 0 – 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Podręcznik do kupienia we wrześniu w szkol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nglish Play Box 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beca Adlar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ig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Jestem dzieckiem Bożym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do religii dla pięciolatkó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d. Ks. Marian Zają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audi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Z-03-01/10-LU -1/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Zestaw podręczników i ćwiczeń obowiązujących w roku szkolnym  2015/2016  SZKOŁA PODSTAWOWA   KLASA  I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581"/>
        <w:gridCol w:w="2410"/>
        <w:gridCol w:w="2126"/>
        <w:gridCol w:w="1985"/>
        <w:gridCol w:w="1701"/>
        <w:gridCol w:w="2410"/>
      </w:tblGrid>
      <w:tr>
        <w:trPr>
          <w:trHeight w:val="5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ig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Kochamy Pana Jezusa -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podręcznik do religii dla klasy I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Red. Ks. Piotr Golis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Gaud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AZ-11-01/10-LU-1/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Zestaw podręczników i ćwiczeń obowiązujących w roku szkolnym  2015/2016  SZKOŁA PODSTAWOWA   KLASA 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581"/>
        <w:gridCol w:w="2410"/>
        <w:gridCol w:w="2126"/>
        <w:gridCol w:w="1985"/>
        <w:gridCol w:w="1701"/>
        <w:gridCol w:w="2410"/>
      </w:tblGrid>
      <w:tr>
        <w:trPr>
          <w:trHeight w:val="5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ig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Kochamy Pana Jezusa -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podręcznik do religii dla klasy II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Red. Ks. Piotr Golis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Gaud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AZ-12-01/10-LU-3/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Zestaw podręczników i ćwiczeń obowiązujących w roku szkolnym  2015/2016  SZKOŁA PODSTAWOWA   KLASA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1"/>
        <w:gridCol w:w="2410"/>
        <w:gridCol w:w="2126"/>
        <w:gridCol w:w="1985"/>
        <w:gridCol w:w="1701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Tytuł podręcz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utorzy podręcz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Tytuł ćw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utorzy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Wydawnic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ewidencyjny              w wykazie MEN</w:t>
            </w:r>
          </w:p>
        </w:tc>
      </w:tr>
      <w:tr>
        <w:trPr>
          <w:trHeight w:val="15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dukacja wczesnoszkol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Nasze Razem w szkole. Edukacja wczesnoszkolna w klasie 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Podręcznik z ćwiczeniami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z.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lanta Brzózka, Katarzyna Glinka, Katarzyna Harmak, Kamila Izbińska, Anna Jasiocha, Teresa Pa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EF8DB" w:val="clear"/>
              </w:rPr>
              <w:t>484/5/2014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Razem w szkole. Edukacja wczesnoszkolna w klasie 3. Edukacja polonistyczna                i społeczna Cz. 1-4, Edukacja matematyczna Cz. 1-4, Edukacja przyrodniczna, Edukacja artysty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arzyna Glinka, Katarzyna Harmak, Kamila Izbińska, Jolanta Brzózka, Anna Jasiocha, Teresa Pa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EF8DB" w:val="clear"/>
              </w:rPr>
              <w:t>484/6/201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Razem w szkole. Zajęcia komputerowe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Podręcznik z ćwiczeniami. Klasa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ata Lewandowska, Danuta Kręci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EF8DB" w:val="clear"/>
              </w:rPr>
              <w:t>518/3/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. angie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Podręcznik English Quest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eanette Corbett, Roisin O’Farrell, Magdalena Ko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Ćwiczenia English Que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Jeanette Corbett, Roisin O’Farrell, Magdalena Kond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cmil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3/3/20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i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Przyjmujemy Pana Jezusa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dręcznik do religii dla klasy III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ed. P. Golis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aud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1"/>
                <w:szCs w:val="21"/>
              </w:rPr>
              <w:t>AZ-13-01/10-LU-4/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Zestaw podręczników i ćwiczeń obowiązujących w roku szkolnym  2015/2016  SZKOŁA PODSTAWOWA   KLASA 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2457"/>
        <w:gridCol w:w="2497"/>
        <w:gridCol w:w="2085"/>
        <w:gridCol w:w="1985"/>
        <w:gridCol w:w="1891"/>
        <w:gridCol w:w="2268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ig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Jestem chrześcijaninem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do religii dla klasy IV szkoły podstawowej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d. ks. Waldemar Janig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Jestem chrześcijaninem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ty pracy do religii dla klasy IV szkoły podstawowej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d. ks. Waldemar Janiga 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aud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Z-21-01/10-LU-1/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Zestaw podręczników i ćwiczeń obowiązujących w roku szkolnym  2015/2016   SZKOŁA PODSTAWOWA   KLASA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7"/>
        <w:gridCol w:w="2327"/>
        <w:gridCol w:w="2209"/>
        <w:gridCol w:w="1985"/>
        <w:gridCol w:w="1760"/>
        <w:gridCol w:w="24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ręcznik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utorzy podręcznik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ćw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utorzy ćwicze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wnictw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ewidencyjny              w wykazie ME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ig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ierzę w Bog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do religii dla V klasy szkoły podstawowej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d. Ks. Waldemar Janig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ierzę w Bog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ty pracy dla klasy V szkoły podstawow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d. Ks. Waldemar Janig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audiu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Z-22-01/10-LU-2/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ę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ls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iędzy nami. Podręcznik do j. polskiego dla klasy 5 szkoły podstawowej (nowa wersja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nieszka Łuczak, Anna Murdze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Między nami. Zeszyt ćwiczeń cz.1 i cz.2 (nowa wers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nieszka Łuczak, Anna Murdz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W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/2/20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ę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giels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LOOK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wydanie egzaminacyjne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eve  Elswort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im Ros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łgorzata Tetiurk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LOOK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eve  Elswort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im Ros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łgorzata Tetiurk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ngm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52/2/20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połeczeństw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Wczoraj i dziś. Podręcznik do historii i społeczeństwa dla kl. V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. Wojciechowsk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Zeszyt ucznia. Wczoraj i dzi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masz Maćkowsk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/2/20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zy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zyka i m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. Smoczyńska,  K. Jakóbczak - Drąże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Si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2/2/20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sty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tematy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z plu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klasa 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gorzata Dobrowol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in Karp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ta Jucewi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otr Zarzyck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Zeszyty ćwiczeń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Liczby całkowite i ułamki cz. 1 i cz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Geomet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 Bol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gorzata  Dobrow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Mys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isław Wojt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W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0/2/20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yrod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jemnice przyrod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anina Ślósarczyk,Ryszard Kozik,Feliks Szlajfe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jemnice przyrody cz.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 cz.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z. I : Jolanta Golanko, Dominik Marszał, Urszula Moździe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z. II : Dominik Marszał, Teresa Paczkowska, Joanna Stawarz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9/2/20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jęcia techniczne</w:t>
            </w:r>
          </w:p>
        </w:tc>
        <w:tc>
          <w:tcPr>
            <w:tcW w:w="1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NTYNUACJA PODRĘCZNIKA, KTÓRY BYŁ W KLASIE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jęcia komputer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jęcia komputerowe z pomysłem. Podręcznik z ćwiczeniami. Klasa 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na Wysocka, Paweł Wimme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wnictwa Szkolne i Pedagogiczne Sp. z o.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/2/20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chowanie do życia w rodz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Zestaw podręczników i ćwiczeń obowiązujących w roku szkolnym  2015/2016   SZKOŁA PODSTAWOWA   KLASA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31"/>
        <w:gridCol w:w="1843"/>
        <w:gridCol w:w="2126"/>
        <w:gridCol w:w="1843"/>
        <w:gridCol w:w="2126"/>
        <w:gridCol w:w="23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utorzy podręcz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ćw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utorzy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wnictw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ewidencyjny              w wykazie ME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igi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75" w:after="180"/>
              <w:ind w:left="225" w:right="225" w:firstLine="63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 xml:space="preserve">Wierzę </w:t>
              <w:br/>
              <w:t>w Kościół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br/>
              <w:t xml:space="preserve"> - podręcznik do religii dla VI klasy szkoły podstawowej.</w:t>
            </w:r>
          </w:p>
          <w:p>
            <w:pPr>
              <w:pStyle w:val="Normal"/>
              <w:spacing w:lineRule="atLeast" w:line="270" w:before="75" w:after="180"/>
              <w:ind w:left="225" w:right="225" w:firstLine="6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Red. ks. Waldemar Janig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 xml:space="preserve">Wierzę </w:t>
              <w:br/>
              <w:t>w Kościół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- karty pracy do religii dla VI klasy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Red. ks. Waldemar Janig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audiu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Z-23-01/10-LU-2/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ę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lsk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iędzy nami. Podręcznik do j. polskiego dla klasy 6 szkoły podstawowej (nowa wersj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nieszka Łuczak, Anna Murd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Między nami. Zeszyt ćwiczeń cz.1 i cz.2 (nowa wersj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nieszka Łuczak, Anna Murd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W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445/3/2014</w:t>
            </w:r>
          </w:p>
        </w:tc>
      </w:tr>
      <w:tr>
        <w:trPr>
          <w:trHeight w:val="8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Ję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ngielsk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Look! 3 (wydanie egzaminacyj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eve Elsworth, Jim Ro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Look!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eve Elsworth, Jim Ro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Longma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52/3/20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Historia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ołeczeństwo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Wczoraj i dzi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. Wojciech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Wczoraj i dzi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Zeszyt ćw. do historii                         kl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masz Mać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/3/2014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tematyk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Matematyka z plu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(nowa wersj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gorzata Dobrowolska,  Marta Jucewic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in Karpińs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otr Zarzy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Zeszyty ćwiczeń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Liczby i wyrażenia algebraiczne cz.1 i cz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Geome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gorzata Dobrow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in Juc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Demby, Z. Bolałek, S. Woj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W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0/3/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yrod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jemnice przyr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anna Stawarz, Feliks Szlajfer, Hanna Kowalc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jemnice przyrody-cz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jemnice przyrody – cz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inik Marszał, Monika Mochnac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anna Staw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inik Marszał, Maria Marko-Worło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ka,Joanna Stawarz, Małgorzata Ma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9/3/2014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tyk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15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Zajęcia komputerowe z pomysłem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ręcznik z ćwiczeniami. Klasa 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nna Wysocka, Paweł Wi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wnictwa Szkolne i Pedagogiczne Sp. z o.o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477/3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styk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chowanie do życia w rodzini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Zestaw podręczników i ćwiczeń obowiązujących w roku szkolnym  2015/2016  GIMNAZJUM   KLASA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968"/>
        <w:gridCol w:w="2172"/>
        <w:gridCol w:w="2467"/>
      </w:tblGrid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igi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potykam Twoje Słowo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do religii do I klasy Gimnazjum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d. ks. Paweł Mąko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potykam Twoje Słowo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ty pracy dla klasy I Gimnazju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red. ks. P. Mąkos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audi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Z-31-01/10-LU-1/12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ch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 rodzinie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ędrując ku dorosłości. Praca zbiorowa pod redakcją T. Kr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chowanie do życia w rodzinie dla uczniów 1-3 gimnazju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bik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/2009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Zestaw podręczników i ćwiczeń obowiązujących w roku szkolnym  2015/2016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IMNAZJUM   KLASA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smallCaps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smallCaps/>
          <w:color w:val="000000"/>
          <w:sz w:val="4"/>
          <w:szCs w:val="4"/>
        </w:rPr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789"/>
        <w:gridCol w:w="1701"/>
        <w:gridCol w:w="234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jęcia edukacyjn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i 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wnic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ewidencyjny              w wykazie MEN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igi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 Tobą idę przez życie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do religii do II klasy Gimnazj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. Ks. Paweł Mąko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au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Z-32-01/10-LU-1/13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ęzyk polsk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liżej słow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do kształcenia literacko – językowo – kulturowego dla kl. 2 gimnazj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Ewa Horwath, Grażyna Kieł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liżej sło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eszyt ćwicze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dla klasy 2 gimnazjum cz. I, 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 Horwa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/2/2009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Język angielsk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odręcznik Interface 2  Emma Heyderman, Fiona Mauchl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wiczenia  Interface 2  Emma Heyderman, Fiona Mauch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odręcznik Interface 3  Patrick Howarth, Patricia Reill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wiczenia  Interface 3  Olivia Johns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cmil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cmil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26/2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26/3/2013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Język niemieck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5E6" w:val="clear"/>
              </w:rPr>
              <w:t>aha! Neu - 2A, 2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5E6" w:val="clear"/>
              </w:rPr>
              <w:t xml:space="preserve"> Język niemiecki. Podręcznik z ćwiczeniami dla gimnazjum. Kurs podstawowy dla początkujących, Anna Potapowicz, Krzysztof Tka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A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5E6" w:val="clear"/>
              </w:rPr>
              <w:t>13/3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5E6" w:val="clear"/>
              </w:rPr>
              <w:t>2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5E6" w:val="clear"/>
              </w:rPr>
              <w:t>- 13/4/201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tematyk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Matematyka 2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podręcznik dla gimnazjum – wersja zgodna z najnowszą podstawą programową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zbiorowa pod red. Małgorzata Dobrowo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dańskie Wydawnictwo Oświa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8/2/201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ied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 społeczeństwi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Dziś i jutro. Wiedza o społeczeństw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Część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icka, A. Kucia, T. Mać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. z o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/2/201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Historia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Historia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dla gimnazjum. Janusz Ustrzy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istoria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eszyt ćwiczeń dla ucz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e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9/2/201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eografia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Geografia bez tajemnic Polska i jej sąsiedzi”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podręcznik dla klasy drugiej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ward Dudek, Jan Wójc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Geografia bez tajemnic Polska i jej sąsiedzi”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zeszyt ćwiczeń dla klasy drugiej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ward Dudek, Jan Wójc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ydawnictwo Eduk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I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/2/201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iologia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uls życia 2 klasa 2 Małgorzata Jefim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/2/2009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izyk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potkania z fizyką cz II i 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żyna Francuz Ornak, Teresa Kulawik, Maria Nowotny Róża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zyt ćwiczeń cz.II i III Grażyna Francuz Ornak, Teresa Kulawik, Maria Nowotny Róża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/2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/3/20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emi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hemia Nowej Ery. Część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ręcznik dla gimnazjum, Jan Kulawi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esa Kulawik, Maria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wa Era” Spółka z o. 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/2/200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jęcia techniczn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KONTYNUACJA PODRĘCZNIKA, KTÓRY BYŁ W KLASIE  PIERWS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tyk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nformatyka. Część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dla gimnazjum Marek Kołodz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e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/2/20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ch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 rodzini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ędrując ku dorosłości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aca zbiorowa pod redakcją T. Kró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chowanie do życia w rodzi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la uczniów 1-3 gimnazj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bik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/200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dukacja artystyczn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Muzyka Podręcznik do zajęć artystycznych w gimnazj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ugeniusz Wachow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3/20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Zestaw podręczników i ćwiczeń obowiązujących w roku szkolnym  2015/2016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IMNAZJUM    KLASA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968"/>
        <w:gridCol w:w="2172"/>
        <w:gridCol w:w="2328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jęcia edukacyjne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i auto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wnictw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ewidencyjny              w wykazie MEN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igi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pl-PL"/>
              </w:rPr>
              <w:t xml:space="preserve">Żyję Twoją miłością,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do religii do III klasy Gimnazj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pl-PL"/>
              </w:rPr>
              <w:t>red. ks. P. Mąkos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pl-P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aud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pl-PL"/>
              </w:rPr>
              <w:t>AZ-33-01/10/LU-1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6/2006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ęzyk polski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liżej słow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dla kl. 3 gimnazjum Ewa Horwath, Grażyna Kieł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liżej słow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zyt ćwiczeń dla klasy 3 gimnazjum cz. I. 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a. Horwat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SiP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/3/2010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istori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Historia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dla gimnazjum. Janusz Ustrzy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zyt ćwiczeń 3 Tomasz Maćkowsk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per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9/3/2011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zyk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Świat muzyk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dla gimnazjum Wacław Pane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SiP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/2009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ęzyk angielski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odręcznik Interface 3  Patrick Howarth, Patricia Reill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wiczenia  Interface 3  Olivia Johnsto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cmill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26/3/2013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tematyk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Matematyka 3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podręcznik dla gimnazjum – wersja zgodna z najnowszą podstawą programową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zbiorowa pod red. Małgorzata Dobrowo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dańskie Wydawnictwo Oświatow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8/03/2011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ęzyk rosyjski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ЭХО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2"/>
                <w:szCs w:val="24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  Podręcznik z ćwiczeniami dla gimnazj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Kurs dla początkujących   Beata Gawęcka- Ajche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SIP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7/3/2011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izyk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otkanie z fizyką cz. 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Grażyna Francuz-Ornat, Teresa Kulawik, Maria Nowotny-Różańsk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/4/2010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emi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emia Nowej E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 podręcznik Jan Kulawik, Maria Litwi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/3/2010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iologi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uls życia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eata. Sagi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/3/2010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ografi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eografia bez tajemnic „Europa i świat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podręcznik Edward Dud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eografia bez tajemnic „Europa i świat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zeszyt ćwiczeń Edward Dude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E „Wiking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/3/201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dukacja dla bezpieczeństw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Żyję i działam bezpiecz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dręcznik z ćwiczeniami dla klas 1-3 gimnazjum J. Słoma, G. Zając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/2009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ch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 rodzinie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ędrując ku dorosłości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aca zbiorowa pod redakcją T. Kró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chowanie do życia w rodzi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la uczniów 1-3 gimnazju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bik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/2009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dukacja artystyczn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Muzyka podręcznik do zajęć artys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ugeniusz Wachow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gencja Wydawn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aw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3/201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styk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en">
    <w:name w:val="me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3">
    <w:name w:val="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01:00Z</dcterms:created>
  <dc:creator>Szkoła</dc:creator>
  <dc:description/>
  <dc:language>en-US</dc:language>
  <cp:lastModifiedBy>Ania</cp:lastModifiedBy>
  <dcterms:modified xsi:type="dcterms:W3CDTF">2015-06-29T17:01:00Z</dcterms:modified>
  <cp:revision>2</cp:revision>
  <dc:subject/>
  <dc:title/>
</cp:coreProperties>
</file>