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y Podstawow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Szkoły Podstawowej im. Kardynała Stefana Wyszyńskiego                       w Przysietnicy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Informacja o spełnianiu kryteriów ustalonych przez dyrektora w uzgodnieniu                             z Burmistrzem Miasta Stary Sącz </w:t>
      </w:r>
      <w:r>
        <w:rPr>
          <w:b/>
          <w:color w:val="000000"/>
          <w:sz w:val="20"/>
          <w:szCs w:val="20"/>
        </w:rPr>
        <w:t>zawartych w statucie szkoły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7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piąt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5"/>
        <w:gridCol w:w="1134"/>
        <w:gridCol w:w="2268"/>
        <w:gridCol w:w="1276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kryteri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unk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 do oce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 odbywa roczne przygotowanie przedszkolne w szkole lub w zespole szkolno-przedszkolnym, do którego składa wnio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go rodzeństwo uczęszcza i będzie uczęszczać w następnym roku do szkoły lub zespołu, do którego składa wnio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dla którego wybrana szkoła podstawowa znajduje się bliżej miejsca zamieszkania niż jego szkoła obw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 ze względu na pracę zawodową rodziców lub inną uzasadnioną sytuację rodzinną, wymaga codziennej opieki członków rodziny lub innych zamieszkujących                      w obwodzie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go rodzeństwo lub rodzice są absolwentami wybranej szkoły podstaw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ilość punktów możliwa do uzysk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r. o systemie oświaty (Dz. U. z 2004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 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…………………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1 ustawy z dnia 6 grudnia 2013r. o zmianie ustawy o systemie oświaty oraz niektórych innych ustaw (Dz. U. z 2014r., poz.7 z późn. zm.), kandydaci zamieszkali poza obwodem publicznej szkoły podstawowej mogą być przyjęci do klasy pierwszej po przeprowadzeniu postępowania rekrutacyjnego, jeżeli dana szkoła dysponuje wolnymi miejscami. Zgodnie z Art. 20a ust.4  ustawy o systemie oświaty, postępowanie rekrutacyjne jest prowadzone na wniosek rodzica kandyda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t ust. 1 ustawy o systemie oświaty, wniosek zawiera dane podane w punkcie 1-5 tabeli, natomiast dane w punkcie 6 podaje się, jeśli  takie środki komunikacji rodzice  posiadają. To oznacza, że dane w punkcie 1-5 należy podać obowiązkowo, natomiast podanie danych w punkcie 6, nie jest obowiązkowe, ale bardzo potrzebne dla skutecznego komunikowani się z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za. 1 ustawy o systemie oświaty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t ust. 1 pkt. 5 ustawy o systemie oświaty, wniosek zawiera wskazanie kolejnych wybranych szkół  w porządku od najbardziej do najmniej preferowanych. To oznacza,               że wnioskodawca jest zobowiązany taką informację poda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 1 ustawy z dnia 6 grudnia 2013r. o zmianie ustawy o systemie oświaty oraz niektórych innych ustaw (Dz. U. z 2014r., poz.7 z późn. zm.), postępowania rekrutacyjnego prowadzone jest na podstawie kryteriów zawartych w statucie szkoł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r. o zmianie ustawy o systemie oświaty oraz niektórych innych ustaw (Dz. U. z 2014r., poz.7 z późn. zm.), statut określa wymagane dokumenty potwierdzające spełnianie kryteriów….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7:00Z</dcterms:created>
  <dc:creator>Halina</dc:creator>
  <dc:description/>
  <cp:keywords/>
  <dc:language>en-US</dc:language>
  <cp:lastModifiedBy>Szkoła</cp:lastModifiedBy>
  <cp:lastPrinted>2014-01-07T09:25:00Z</cp:lastPrinted>
  <dcterms:modified xsi:type="dcterms:W3CDTF">2016-03-11T13:10:00Z</dcterms:modified>
  <cp:revision>34</cp:revision>
  <dc:subject/>
  <dc:title/>
</cp:coreProperties>
</file>