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rekt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mnazju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. Kardynała Stefana Wyszyńskiego w Przysietnicy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2"/>
          <w:szCs w:val="22"/>
        </w:rPr>
        <w:b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niosek o przyjęcie do klasy pierwszej Gimnazjum im. Kardynała Stefana Wyszyńskieg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sietnic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 i kandydat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Informacja o złożeniu wniosków o przyjęcie kandydata do pierwszej klasy publicznych</w:t>
      </w:r>
    </w:p>
    <w:p>
      <w:pPr>
        <w:pStyle w:val="Normal"/>
        <w:ind w:left="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mnazjów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do więcej niż jednego gimnazjum, zobowiązany jest wpisać nazwy i adresy tych szkół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Informacja o spełnianiu kryteriów ustalonych przez dyrektora w uzgodnieniu                             z Burmistrzem Miasta Stary Sącz </w:t>
      </w:r>
      <w:r>
        <w:rPr>
          <w:b/>
          <w:color w:val="000000"/>
          <w:sz w:val="20"/>
          <w:szCs w:val="20"/>
        </w:rPr>
        <w:t xml:space="preserve">zawartych w </w:t>
      </w:r>
      <w:r>
        <w:rPr>
          <w:b/>
          <w:sz w:val="20"/>
          <w:szCs w:val="20"/>
        </w:rPr>
        <w:t>statucie szkoły</w:t>
      </w:r>
      <w:r>
        <w:rPr>
          <w:rStyle w:val="FootnoteCharacters"/>
          <w:rStyle w:val="FootnoteAnchor"/>
          <w:b/>
          <w:sz w:val="22"/>
          <w:szCs w:val="22"/>
        </w:rPr>
        <w:footnoteReference w:id="6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Jeżeli chcesz, by komisja rekrutacyjna wzięła pod uwagę spełnianie danego  kryterium, w kolumnie piątej tego kryterium napisz TAK  i dołącz  do wniosku  oświadczenie  potwierdzające spełnianie tego kryteriu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2410"/>
        <w:gridCol w:w="1135"/>
      </w:tblGrid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kryteriu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unkt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rednia ocen na świadectwie ukończenia szkoły podstaw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ocen na świadectwie pomnożona przez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wierdzona przez dyrektora szkoły podstawowej kopię świadectwa ukończenia szkoły podstawowej przez kandy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ena z zachowania kandydata na świadectwie ukończenia szkoły podstaw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wzorowa: 50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bardzo dobra: 30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dobra: 15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poprawna: 2</w:t>
            </w:r>
          </w:p>
          <w:p>
            <w:pPr>
              <w:pStyle w:val="Normal"/>
              <w:numPr>
                <w:ilvl w:val="0"/>
                <w:numId w:val="6"/>
              </w:numPr>
              <w:ind w:left="175" w:right="-108" w:hanging="175"/>
              <w:rPr/>
            </w:pPr>
            <w:r>
              <w:rPr>
                <w:color w:val="000000"/>
                <w:sz w:val="18"/>
                <w:szCs w:val="18"/>
              </w:rPr>
              <w:t>ocena nieodpowiednia: 1</w:t>
            </w:r>
          </w:p>
          <w:p>
            <w:pPr>
              <w:pStyle w:val="Normal"/>
              <w:numPr>
                <w:ilvl w:val="0"/>
                <w:numId w:val="6"/>
              </w:numPr>
              <w:ind w:left="175" w:right="-108" w:hanging="17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ena naganna: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wierdzona przez dyrektora szkoły podstawowej kopię świadectwa ukończenia szkoły podstawowej przez kandy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 gimnazjum uczęszcza rodzeństwo kandy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rodz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ęszczanie do gimnazjum kandydata mieszkającego poza obwodem gimnazjum spowoduje znaczne ułatwienie mu spełniania obowiązku szkol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rodz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dokumenty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 xml:space="preserve"> potwierdzające spełnianie kryteriów wymienionych w punkcie 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ostępowaniem rekrutacyjnym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7 września 1991r. o systemie oświaty (Dz. U. z 2004r. Nr 256, poz. 2572 z późniejszymi zmianami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>Administratorem danych osobowych zawartych we wniosku oraz załącznikach do wniosku jest dyrektor  gimnazjum do którego wniosek został złożony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b/>
          <w:b/>
          <w:sz w:val="16"/>
          <w:szCs w:val="16"/>
        </w:rPr>
      </w:pPr>
      <w:r>
        <w:rPr>
          <w:rFonts w:eastAsia="TimesNewRomanPSMT"/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wnioskodawcy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8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wniosku i załącznikach do wniosk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ostępowaniem rekrutacyjnym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zgodnie z wnioskie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997r.</w:t>
      </w:r>
      <w:r>
        <w:rPr>
          <w:sz w:val="16"/>
          <w:szCs w:val="16"/>
        </w:rPr>
        <w:t xml:space="preserve">                   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 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02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r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01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oz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926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óźniejszy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mianami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…………………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czytelny podpis rodziców (prawnych opiekunów) kandyda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t ust. 1 ustawy o systemie oświaty,  wniosek zawiera dane podane w punkcie 1-5 tabeli,  natomiast dane w punkcie 6 podaje się,  jeśli  takie środki komunikacji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>Zgodnie z art.20za. 1. ustawy o systemie oświaty, wniosek o przyjęcie do publicznej szkoły, może</w:t>
      </w:r>
      <w:r>
        <w:rPr>
          <w:b/>
          <w:bCs/>
          <w:sz w:val="12"/>
          <w:szCs w:val="12"/>
        </w:rPr>
        <w:t xml:space="preserve"> być złożony do nie więcej niż trzech</w:t>
      </w:r>
      <w:r>
        <w:rPr>
          <w:sz w:val="12"/>
          <w:szCs w:val="12"/>
        </w:rPr>
        <w:t xml:space="preserve"> szkół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t ust. 1 pkt. 5 ustawy o systemie oświaty, wniosek zawiera wskazanie kolejnych wybranych publicznych szkół w porządku od najbardziej do najmniej preferowanych. To oznacza, że wnioskodawca jest zobowiązany taką informację podać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</w:footnote>
  <w:footnote w:id="6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Zgodnie z art. 9 ust. 1 ustawy z dnia 6 grudnia 2013r. o zmianie ustawy o systemie oświaty oraz niektórych innych ustaw (Dz. U. z 2014r., poz.7 z późniejszymi zmianami), postępowania rekrutacyjnego prowadzone jest na podstawie kryteriów zawartych w statucie szkoły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9 ust. 1 ustawy z dnia 6 grudnia 2013r. o zmianie ustawy o systemie oświaty oraz niektórych innych ustaw (Dz. U. z 2014r., poz.7 z późniejszymi zmianami), statut określa wymagane dokumenty potwierdzające spełnianie kryteriów….. 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 § 1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Domylnaczcionkaakapitu"/>
    <w:qFormat/>
    <w:rPr>
      <w:rFonts w:ascii="Calibri" w:hAnsi="Calibri" w:cs="Calibri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hanging="35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hanging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5:00Z</dcterms:created>
  <dc:creator>Halina</dc:creator>
  <dc:description/>
  <cp:keywords/>
  <dc:language>en-US</dc:language>
  <cp:lastModifiedBy>Szkoła</cp:lastModifiedBy>
  <cp:lastPrinted>2014-01-07T09:25:00Z</cp:lastPrinted>
  <dcterms:modified xsi:type="dcterms:W3CDTF">2016-03-14T07:59:00Z</dcterms:modified>
  <cp:revision>37</cp:revision>
  <dc:subject/>
  <dc:title/>
</cp:coreProperties>
</file>