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u Przedszkolnego przy Szkole Podstawowej im. Kardynała Stefana Wyszyńskiego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r. o rehabilitacji zawodowej               i społecznej oraz zatrudnianiu osób niepełnosprawnych (Dz. U. z 2011r. Nr 127, poz. 721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                         27 sierpnia 1997r. o rehabilitacji zawodowej i społecznej oraz zatrudnianiu osób niepełnosprawnych (Dz. U. z 2011r. Nr 127, poz. 721   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                        27 sierpnia 1997r. o rehabilitacji zawodowej i społecznej oraz zatrudnianiu osób niepełnosprawnych (Dz. U. z 2011r. Nr 127, poz. 721                 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                         27 sierpnia 1997r. o rehabilitacji zawodowej i społecznej oraz zatrudnianiu osób niepełnosprawnych (Dz. U. z 2011r. Nr 127, poz. 721    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kopia poświadczona,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                          z ustawą z dnia 9 czerwca 2011r. o wspieraniu rodziny i systemie pieczy zastępczej (Dz. U. z 2013r. poz. 135, z 2012r. poz. 1519 oraz z 2013r. poz. 154 i 866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 Burmistrzem Miasta Stary Sącz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, by komisja rekrutacyjna wzięła pod  uwagę spełnianie danego kryterium, w kolumnie piątej tego kryterium, napisz TAK                  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3402"/>
        <w:gridCol w:w="1701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unk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w danym  roku kalendarzowym podlega obowiązkowi odbycia rocznego przygotowania przedszko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przyjęcie dziecka do publicznego przedszkola lub innej formy wychowania przedszkolnego lub Wniosek o przyjęcie dziecka do oddziału przedszkolnego w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dzice lub rodzic samotnie wychowujący dziecko wykonują pracę na podstawie umowy o pracę lub umowy cywilnoprawnej, uczą się w trybie dziennym, prowadzą gospodarstwo rolne lub pozarolniczą działalność gospodar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 oświadczenie jest obowiązany do zawarcia w nim klauzuli następującej treści: </w:t>
            </w:r>
            <w:r>
              <w:rPr>
                <w:i/>
                <w:sz w:val="16"/>
                <w:szCs w:val="16"/>
              </w:rPr>
              <w:t>„Jestem świadomy odpowiedzialności karnej za złożenie fałszywego oświadcze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zamieszkujący w odległości do 3 km od placów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 oświadczenie jest obowiązany do zawarcia w nim klauzuli następującej tre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Jestem świadomy odpowiedzialności karnej za złożenie fałszywego oświadcze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ndydat posiada rodzeństwo kontynuujące edukację w tym przedszkolu/innej formie wychowania przedszkolnego/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o kontynuowaniu wychowania przedszkolnego przez rodzeństwo kandydata w tym przedszkolu/innej formie wychowania przedszkolnego/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a ilość punktów możliwa do uzysk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r. o systemie oświaty (Dz. U. z 2004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 4  ustawy o systemie oświaty, 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wniosek zawiera dane podane w punkcie 1-5 tabeli,  natomiast dane w punkcie 6 podaje się,  jeśli  takie środki  komunikacji rodzice  posiadają. To oznacza, że dane w punkcie 1-5 należy podać obowiązkowo, natomiast podanie danych w punkcie 6, nie jest obowiązkowe, ale bardzo potrzebne dla skutecznego komunikowania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c ust. 1 ustawy o systemie oświaty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 ustawy o systemie oświaty, wniosek o przyjęcie do publicznego przedszkola, innej formy wychowania przedszkolnego oraz szkoły,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t ust. 1 pkt. 5 ustawy o systemie oświaty, wniosek zawiera wskazanie kolejnych wybranych publicznych przedszkoli, oddziałów  przedszkolnych przy szkołach podstawow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. 2 i 3 ustawy o systemie oświaty, w przypadku większej liczby kandydatów spełniających warunek zamieszkania  na obszarze danej gminy,  niż  wolnych miejsc              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               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b pkt. 2 ustawy o systemie oświaty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2 pkt. 1 ustawy o systemie oświaty do wniosku dołącza się dokumenty potwierdzające spełnianie przez  kandydata kryteriów ….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                        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 prowadzonym  na podstawie ustawy, zezna  nieprawdę lub zataja prawdę, podlega 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Liliana Zientecka</dc:creator>
  <dc:description/>
  <cp:keywords/>
  <dc:language>en-US</dc:language>
  <cp:lastModifiedBy>Szkoła</cp:lastModifiedBy>
  <cp:lastPrinted>2014-03-03T08:48:00Z</cp:lastPrinted>
  <dcterms:modified xsi:type="dcterms:W3CDTF">2016-03-11T13:07:00Z</dcterms:modified>
  <cp:revision>36</cp:revision>
  <dc:subject>Rekrutacja do przedszkoli</dc:subject>
  <dc:title>Wniosek</dc:title>
</cp:coreProperties>
</file>