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O KLASY PIERWSZ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 im. Kardynała Stefana Wyszyńskiego w Przysietn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Ą OBWODOWĄ ZE WZGLĘDU NA ZAMIESZKANIE ZGŁASZANEGO KANDYDATA JEST: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5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ZKO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rug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c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RADĘ MIEJSKĄ               W STARYM SĄC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1385"/>
        <w:gridCol w:w="2268"/>
        <w:gridCol w:w="1276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nk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odbywa roczne przygotowanie przedszkolne w szkole lub w zespole szkolno-przedszkolnym, do którego składa wnios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uczęszcza                        i będzie uczęszczać w następnym roku do szkoły lub zespołu, do którego składa wnios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dla którego wybrana szkoła podstawowa znajduje się bliżej miejsca zamieszkania niż jego szkoła obwod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ze względu na pracę zawodową rodziców lub inną uzasadnioną sytuację rodzinną, wymaga codziennej opieki członków rodziny lub innych zamieszkujących                      w obwodzie szkoł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lub rodzice są absolwentami wybranej szkoły podstaw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ilość punktów możliwa do uzysk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dokumenty potwierdzające spełnianie kryteriów wymienionych w punkcie ………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Prawo oświatowe (Dz. U. 2017, poz. 5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iejszy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ianami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7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7-03-13T09:45:00Z</dcterms:modified>
  <cp:revision>43</cp:revision>
  <dc:subject/>
  <dc:title/>
</cp:coreProperties>
</file>