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rekt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koły Podstawowej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. Kardynała Stefana Wyszyńskiego w Przysietnicy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2"/>
          <w:szCs w:val="22"/>
        </w:rPr>
        <w:b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NIOSEK O PRZYJĘCIE DZIECKA DO ODDZIAŁU PRZEDSZKOLNEGO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 Szkole Podstawowej im. Kardynała Stefana Wyszyńskiego w Przysietni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NE OSOBOWE KANDYDATA I RODZICÓW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>(</w:t>
      </w:r>
      <w:r>
        <w:rPr>
          <w:i/>
          <w:sz w:val="16"/>
          <w:szCs w:val="16"/>
        </w:rPr>
        <w:t>Tabelę należy wypełnić komputerowo lub czytelnie literami drukowanymi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33"/>
        <w:gridCol w:w="599"/>
        <w:gridCol w:w="2045"/>
        <w:gridCol w:w="2131"/>
      </w:tblGrid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 i 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ĘCIE KANDYDATA DO PUBLICZNYCH JEDNOSTEK PROWADZĄCYCH WYCHOWANIE PRZEDSZKOLNE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44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ÓR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RZEDSZKOLA/SZKOŁ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rwszy wybór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i wybór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zeci wybór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INFORMACJA O SPEŁNIANIU KRYTERIÓW OKREŚLONYCH W USTAWIE Z DNIA                    14 GRUDNIA 2016R. PRAWO OŚWIATOWE (DZ. U. 2017, POZ. 59) </w:t>
      </w:r>
      <w:r>
        <w:rPr>
          <w:b/>
          <w:sz w:val="20"/>
          <w:szCs w:val="20"/>
        </w:rPr>
        <w:t>I ZAŁĄCZNIKACH DO WNIOSKU POTWIERDZAJĄCYCH ICH SPEŁNIANIE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593"/>
      </w:tblGrid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łoszenie kryterium do oceny  Tak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świadczenie</w:t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 lub orzeczenie o niepełnosprawności lub o stopniu niepełnosprawności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                          z ustawą z dnia 9 czerwca 2011r. o wspieraniu rodziny i systemie pieczy zastępczej (Dz. U. z 2013r. poz. 135 oraz z 2013r. poz. 154 i 866                           z późniejszymi zmianami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Do wniosku dołączam dokumenty potwierdzające spełnianie kryterium wymienionego w punkcie ……….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SPEŁNIANIU KRYTERIÓW USTALONYCH PRZEZ RADĘ MIEJSKĄ                W STARYM SĄCZU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3402"/>
        <w:gridCol w:w="1593"/>
      </w:tblGrid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kryterium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punkt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andydat w danym  roku kalendarzowym podlega obowiązkowi odbycia rocznego przygotowania przedszkoln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ek o przyjęcie dziecka do publicznego przedszkola lub innej formy wychowania przedszkolnego lub Wniosek o przyjęcie dziecka do oddziału przedszkolnego w szko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Rodzice lub rodzic samotnie wychowujący dziecko, wykonują pracę na podstawie umowy o pracę lub umowy cywilnoprawnej, uczą się w trybie dziennym, prowadzą gospodarstwo rolne lub pozarolniczą działalność gospodarcz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semne oświadczenie rodzica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ładający oświadczenie jest obowiązany do zawarcia w nim klauzuli następującej treści: </w:t>
            </w:r>
            <w:r>
              <w:rPr>
                <w:i/>
                <w:sz w:val="16"/>
                <w:szCs w:val="16"/>
              </w:rPr>
              <w:t>„Jestem świadomy odpowiedzialności karnej za złożenie fałszywego oświadczenia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eklarowany czas pobytu dziecka                      w przedszkolu powyżej 5 godz. (bezpłatny czas nauczania, wychowania i opieki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klaracja rodzica dotycząca dziennego pobytu dziecka w przedszkol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andydat posiada rodzeństwo kontynuujące edukację w tym przedszkolu/innej formie wychowania przedszkolnego/szko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klaracja o kontynuowaniu wychowania przedszkolnego przez rodzeństwo kandydata                 w tym przedszkolu/innej formie wychowania przedszkolnego/szko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symalna ilość punkt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żliwa do uzysk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Do wniosku dołączam  oświadczenia o spełnianiu kryteriów wymienionych w punkcie ………..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czenie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14 grudnia 2016r. Prawo oświatowe (Dz. U. 2017, poz. 59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 xml:space="preserve">Administratorem danych osobowych zawartych we wniosku oraz załącznikach do wniosku są dyrektorzy przedszkoli, </w:t>
      </w:r>
      <w:r>
        <w:rPr>
          <w:sz w:val="20"/>
          <w:szCs w:val="20"/>
        </w:rPr>
        <w:t xml:space="preserve">oddziałów przedszkolnych przy szkole oraz innych formy wychowania przedszkolnego, </w:t>
      </w:r>
      <w:r>
        <w:rPr>
          <w:bCs/>
          <w:sz w:val="20"/>
          <w:szCs w:val="20"/>
        </w:rPr>
        <w:t>wskazanych w II części wniosku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 xml:space="preserve">, że podane we wniosku oraz załącznikach do wniosku dane są zgodne z aktualnym stanem faktycznym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02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óźniejszy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mianami)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…………………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czytelny podpis rodziców (prawnych opiekunów) kandyda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strike w:val="false"/>
      <w:dstrike w:val="false"/>
      <w:color w:val="03337B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basedOn w:val="Domylnaczcionkaakapitu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ind w:hanging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40:00Z</dcterms:created>
  <dc:creator>Liliana Zientecka</dc:creator>
  <dc:description/>
  <cp:keywords/>
  <dc:language>en-US</dc:language>
  <cp:lastModifiedBy>Szkoła</cp:lastModifiedBy>
  <cp:lastPrinted>2014-03-03T08:48:00Z</cp:lastPrinted>
  <dcterms:modified xsi:type="dcterms:W3CDTF">2017-03-13T09:16:00Z</dcterms:modified>
  <cp:revision>52</cp:revision>
  <dc:subject>Rekrutacja do przedszkoli</dc:subject>
  <dc:title>Wniosek</dc:title>
</cp:coreProperties>
</file>