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Kardynała Stefana Wyszyńskiego w Przysietni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GŁOSZENIE DO KLASY PIERWSZ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zkole Podstawowej im. Kardynała Stefana Wyszyńskiego w Przysietni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ROK SZKOLNY 2018/20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i 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14 grudnia 2016r. Prawo oświatowe (Dz. U. 2017, poz. 59 z późniejszymi zmiananmi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,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 RODZICA DOKONUJĄCEGO ZGŁOSZENI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 xml:space="preserve">, że podane w zgłoszeniu dane są zgodne z aktualnym stanem faktyczny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(tekst jednolity                                    Dz. U. z 2016r., poz. 922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…………………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czytelny podpis rodziców (prawnych opiekunów)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1:00Z</dcterms:created>
  <dc:creator>Halina</dc:creator>
  <dc:description/>
  <cp:keywords/>
  <dc:language>en-US</dc:language>
  <cp:lastModifiedBy>Szkoła</cp:lastModifiedBy>
  <cp:lastPrinted>2014-03-03T10:22:00Z</cp:lastPrinted>
  <dcterms:modified xsi:type="dcterms:W3CDTF">2018-03-05T12:31:00Z</dcterms:modified>
  <cp:revision>26</cp:revision>
  <dc:subject/>
  <dc:title/>
</cp:coreProperties>
</file>