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im. Kardynała Stefana Wyszyńskiego w Przysietni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ROK SZKOLNY 2019/202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Ą OBWODOWĄ ZE WZGLĘDU NA ZAMELDOWANIE ZGŁASZANEGO KANDYDATA JEST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5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ZKO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c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RADĘ MIEJSKĄ               W STARYM SĄC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1385"/>
        <w:gridCol w:w="2268"/>
        <w:gridCol w:w="1276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nk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głoszenie kryterium do 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odbywa roczne przygotowanie przedszkolne w szkole lub w zespole szkolno-przedszkolnym, do którego składa wnios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uczęszcza                        i będzie uczęszczać w następnym roku do szkoły lub zespołu, do którego składa wnios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dla którego wybrana szkoła podstawowa znajduje się bliżej miejsca zamieszkania niż jego szkoła obwod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ze względu na pracę zawodową rodziców lub inną uzasadnioną sytuację rodzinną, wymaga codziennej opieki członków rodziny lub innych zamieszkujących                      w obwodzie szkoł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lub rodzice są absolwentami wybranej szkoły podstaw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ilość punktów możliwa do uzysk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dokumenty potwierdzające spełnianie kryteriów wymienionych w punkcie ………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Prawo oświatowe (Dz. U. 2018, poz. 996  z późniejszymi zmianami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awartych we wniosku dla celów związanych                z rekrutacją do szkoły podstawowej zgodnie z ustawą z dnia 10 maja 2018r. o ochronie danych osobowych (Dz. U. 2018, poz. 1000 z późniejszymi zmianami) oraz zgodnie z Rozporządzeniem Parlamentu Europejskiego i Rady (UE) 2016/679 z dnia 27 kwietnia 2016r. w sprawie ochrony                        osób fizycznych w związku z przetwarzaniem danych osobowych i w sprawie swobodnego przepływu takich danych oraz uchylenia dyrektywy 95/46/WE (RODO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7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9-02-22T12:06:00Z</dcterms:modified>
  <cp:revision>51</cp:revision>
  <dc:subject/>
  <dc:title/>
</cp:coreProperties>
</file>