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Kardynała Stefana Wyszyńskiego w Przysietn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GŁOSZENIE DO KLASY PIERWSZ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im. Kardynała Stefana Wyszyńskiego w Przysietni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19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r. Prawo oświatowe (Dz. U. 2018, poz. 996 z późniejszymi zmiana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 RODZICA DOKONUJĄCEGO ZGŁOS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 xml:space="preserve">, że podane w zgłoszeniu dane są zgodne z aktualnym stanem faktycznym.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zawartych we wniosku dla celów związanych z rekrutacją do szkoły podstawowej zgodnie z ustawą z dnia 10 maja 2018r. o ochronie danych osobowych Dz. U. 2018, poz. 1000 z późniejszymi zmianami) oraz zgodnie z Rozporządzeniem Parlamentu Europejskiego i Rady (UE) 2016/679 z dnia 27 kwietnia 2016r.                        w sprawie ochrony osób fizycznych w związku z przetwarzaniem danych osobowych i w sprawie swobodnego przepływu                      takich danych oraz uchylenia dyrektywy 95/46/WE (RODO)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1:00Z</dcterms:created>
  <dc:creator>Halina</dc:creator>
  <dc:description/>
  <cp:keywords/>
  <dc:language>en-US</dc:language>
  <cp:lastModifiedBy>Szkoła</cp:lastModifiedBy>
  <cp:lastPrinted>2014-03-03T10:22:00Z</cp:lastPrinted>
  <dcterms:modified xsi:type="dcterms:W3CDTF">2019-02-22T12:07:00Z</dcterms:modified>
  <cp:revision>28</cp:revision>
  <dc:subject/>
  <dc:title/>
</cp:coreProperties>
</file>